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8 февраля по 18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8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турнир «IQ-зарядка: логика, смекалка, сообразительность» (для учащихся 3-4 классов)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8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интеллектуальный турнир «IQ-зарядка: логика, смекалка, сообразительность» (для учащихся 3-4 классов)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9:00Z</dcterms:created>
  <dc:creator>User</dc:creator>
  <dc:description/>
  <cp:keywords/>
  <dc:language>en-US</dc:language>
  <cp:lastModifiedBy>Ольга Колесник</cp:lastModifiedBy>
  <dcterms:modified xsi:type="dcterms:W3CDTF">2025-02-18T04:48:00Z</dcterms:modified>
  <cp:revision>3</cp:revision>
  <dc:subject/>
  <dc:title/>
</cp:coreProperties>
</file>